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modem 4.0 SST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, ShowMaker (c) Copyright Dan Moore 1988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SST 4.0 is released with a set of three tuto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4NEW - What's New in Qmodem SS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INS - Qmode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LRN  - The QuickLearn Script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EI  - External Protoco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.EXE program is used to view the tutorials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hort and simple introduction to the SHOW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use it to view the Qmodem 4.0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program displays Show Files (.SHO)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ker system.  SHOW requires approximately 80K to o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- or MS-DOS release 2.0 or greater.  A color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but not mandatory.  Show also takes advant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or compatible mouse if one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program is start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[SHOWDIR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OWDIR] is an optional parameter which points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esired Show Files (.SHO) are stored.  SHOWDI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DOS drive:\directory\ name containing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.  If the [SHOWDIR] parameter is omitted, 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.SHO files in the current directory.  If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a PATH'ed directory (a directory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mmand), start the SHOW program from the .SH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omit the [SHOWDIR] parameter.  Following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how Files are in C:\DATA\SHOWS and the SHOW progra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:\SHO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C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SHOW C:\DATA\SHOWS\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HOW program is in the DOS PATH and Show 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ATA\SHO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CD DATA\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SHOW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how Files were found in the current director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d on the command line, SHOW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ppropriat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.SHO files were found, SHOW will display its logo/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fter a few seconds, the Show File Menu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File Menu Screen displays a variable-size,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ntaining the titles of all shows found in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o select a show, use the cursor key(s) or 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until the desired show name is highlighted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or click the left mouse button.  Pressing &lt;Esc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mouse button exits SHOW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a Show,  a credit screen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short seconds, acknowledging the show's auth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prompted to press any key or click eith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tart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OW starts, it immediately displays the first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HO file.  The bottom line contains help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ycled via the F1 key.  The default Help Lin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elp;  the second help line displays mous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a third time eliminates the help lin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screens contain 25 lines' worth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help line off will allow you to view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Once you become familiar with SHOW's simpl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keep the help lin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ontrols are simple and intui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 - Cycle Help Line (kb/mouse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/Click Left - Display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/Click Right - Display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 - Display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- Display L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/Click Both -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c - Exit Show/Return to Show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e Show, the Show File Menu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(or clicking both mouse buttons)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displays the Show's Screen Menu. 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 contains the Show's title.  Below the tit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window displays the show's screen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election of the next screen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screen selection window, the following keys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/Mouse Down -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/Mouse Up - 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Dn - Down 18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Up - Up 18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 -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-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Home -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End - L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/Click Left - Select screen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/Click Right - Exit without screen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or clicking the left mouse button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screen and resumes the show at the new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 or clicking the right mouse button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Las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/Click Right when on the first screen or PgDn/Click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creen will cause SHOW to display an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let you know that you were at the beginning o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.  Pressing &lt;Esc&gt; will display the exit promp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will return you to the program at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cree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re developed with color displays in mind, bu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on any display.  Since the ShowMaker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nt, high-intensity background colors, a color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equipped with monochrome displays, SHOW alter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insure that all data is visible.  Th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process may cause a slight delay dur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on slow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n Show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shows were produced with ShowMaker, which is sti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If you are interested in ShowMaker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 writing for availability and licens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14 Sout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bus, IN 47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